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tbl>
      <w:tblPr>
        <w:tblW w:w="100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929"/>
        <w:gridCol w:w="4281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ke-Chemical complex”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. Sector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and Energy secto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ry of Mineral Resources and Energy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I. Project life, location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nugobi aimag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Total investment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$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>700</w:t>
            </w:r>
            <w:r>
              <w:rPr>
                <w:rFonts w:cs="Arial" w:ascii="Arial" w:hAnsi="Arial"/>
                <w:sz w:val="20"/>
                <w:szCs w:val="20"/>
              </w:rPr>
              <w:t xml:space="preserve"> million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Processing plant, coke plant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chemical plant/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Payback period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5-8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Project rational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Development Policy /5.2.1.1; 5.2.1.2; 5.3.3/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processing coking coal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technologies for extracting fuel and petroleum from coal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ment’s Action Plan /2.2.8/ 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. Project goal, demand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develop step by step energy, coke and coal-chemical complexes at Tavan Tolgoi and other large coal reserv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ment of coal processing (CTL and CTG technologies) and chemical industry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fication of energy sector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ue added production /liquid&amp;gaseous fuel, chemical products, coke-fuel/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 development of South Gobi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raction of private investment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Required infrastructure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. Exploration history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an Nuur basin is divided into 4 sections (Tavan Tolgoi, Uhaahudag, Dornod, Bortolgoi). The deposits have total reserves of 1.8 billion tons of coking coal 4.6 billion tons of high grade coal. 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. Production capacity, technology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al processing capacity: 15 MTPA 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 Environmental impact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ed feasibility study is required.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rdenepurev A. 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Fuel policy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epartment 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tion nam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inistry of Mineral Recourses and Energy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sz w:val="20"/>
                <w:szCs w:val="20"/>
              </w:rPr>
              <w:t>26070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rdenepurev@mmre.energy.mn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sz w:val="20"/>
                <w:szCs w:val="20"/>
              </w:rPr>
              <w:t>11-311122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sevelmaa D. 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, Fuel policy</w:t>
            </w:r>
            <w:r>
              <w:rPr>
                <w:rFonts w:cs="Arial" w:ascii="Arial" w:hAnsi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tion nam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Mineral Recourses and Energy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260631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mn-Cyrl-MN"/>
              </w:rPr>
              <w:t>tsevelmaa@mmre.energy.mn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mn-Cyrl-MN"/>
              </w:rPr>
            </w:pPr>
            <w:r>
              <w:rPr>
                <w:rFonts w:cs="Arial" w:ascii="Arial" w:hAnsi="Arial"/>
                <w:sz w:val="20"/>
                <w:szCs w:val="20"/>
                <w:lang w:val="mn-Cyrl-MN"/>
              </w:rPr>
              <w:t>976-</w:t>
            </w:r>
            <w:r>
              <w:rPr>
                <w:rFonts w:cs="Arial" w:ascii="Arial" w:hAnsi="Arial"/>
                <w:sz w:val="20"/>
                <w:szCs w:val="20"/>
              </w:rPr>
              <w:t>11-311122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  <w:lang w:val="mn-Cyrl-MN"/>
        </w:rPr>
      </w:pPr>
      <w:r>
        <w:rPr>
          <w:rFonts w:cs="Arial" w:ascii="Arial" w:hAnsi="Arial"/>
          <w:sz w:val="20"/>
          <w:szCs w:val="20"/>
          <w:lang w:val="mn-Cyrl-M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Mon" w:hAnsi="Arial Mon" w:cs="Arial Mo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 Mon" w:hAnsi="Arial Mon" w:cs="Arial Mo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42:00Z</dcterms:created>
  <dc:creator>odgerelb</dc:creator>
  <dc:description/>
  <cp:keywords/>
  <dc:language>en-US</dc:language>
  <cp:lastModifiedBy>dell_vostro_200n</cp:lastModifiedBy>
  <cp:lastPrinted>2009-10-14T10:40:00Z</cp:lastPrinted>
  <dcterms:modified xsi:type="dcterms:W3CDTF">2011-09-05T10:42:00Z</dcterms:modified>
  <cp:revision>2</cp:revision>
  <dc:subject/>
  <dc:title>Гадаад, дотоодын хөрөнгө оруулалтаар хэрэгжүүлэх боломжтой</dc:title>
</cp:coreProperties>
</file>